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様式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　三重ボランティア基金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理事長　　　　井　村　正　勝　様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名　称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　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7"/>
        <w:rPr/>
      </w:pPr>
      <w:r>
        <w:rPr>
          <w:rFonts w:ascii="ＭＳ 明朝;MS Mincho" w:hAnsi="ＭＳ 明朝;MS Mincho" w:cs="ＭＳ 明朝;MS Mincho"/>
          <w:b/>
          <w:sz w:val="24"/>
        </w:rPr>
        <w:t>令和５年度助成金事業報告書</w:t>
      </w:r>
    </w:p>
    <w:p>
      <w:pPr>
        <w:pStyle w:val="Normal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災害ボランティア活動推進基盤整備助成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firstLine="3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事業を完了したので、下記のとおり報告します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精算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金　　　　　　　円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事業収支精算書　付表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設置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　事業の完了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．募金活動実施報告書　付表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．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領収書（原本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整備資機材の写真（購入品目の全てを確認できるよう撮影する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表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収　支　精　算　書</w:t>
      </w:r>
    </w:p>
    <w:p>
      <w:pPr>
        <w:pStyle w:val="Normal"/>
        <w:ind w:firstLine="480"/>
        <w:rPr/>
      </w:pPr>
      <w:r>
        <w:rPr/>
        <w:t>（収　　入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520"/>
      </w:tblGrid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ボランティア基金助成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支　　出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520"/>
      </w:tblGrid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機材整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購入物品名内訳（製品名及び型番、個数、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表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金活動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三重ボランティア基金」への募金活動について実施いただいた報告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実施方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４　募金額（送金日：　　　　　年　　月　　日）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寄付者名の公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当法人のホームページ等へ寄付者名を公表すること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レ点をつけ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承諾する　　　□承諾しない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災害時ボランティア活動推進基盤整備助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37:00Z</dcterms:created>
  <dc:creator>平井</dc:creator>
  <dc:description/>
  <cp:keywords/>
  <dc:language>en-US</dc:language>
  <cp:lastModifiedBy>a.matsuno</cp:lastModifiedBy>
  <cp:lastPrinted>2016-08-26T09:12:00Z</cp:lastPrinted>
  <dcterms:modified xsi:type="dcterms:W3CDTF">2023-06-16T11:58:00Z</dcterms:modified>
  <cp:revision>28</cp:revision>
  <dc:subject/>
  <dc:title>第３様式　</dc:title>
</cp:coreProperties>
</file>