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356"/>
      </w:tblGrid>
      <w:tr>
        <w:trPr>
          <w:trHeight w:val="420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bookmarkStart w:id="0" w:name="RANGE!A2%3AB44"/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【地域密着型サービス外部評価のおおまかな流れ】</w:t>
            </w:r>
            <w:bookmarkEnd w:id="0"/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標準日程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                       容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初め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１　外部評価の計画及び準備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三重県社協より受審案内送付、事業所は「受審申込書」を提出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外部評価実施契約の締結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三重県社協（以下、評価機関という。）は、事業所と外部評価実施契約書を締結します。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価実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２）評価手数料の支払い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ﾕﾆｯﾄ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50,00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円、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ﾕﾆｯﾄ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70,00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円、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ﾕﾆｯﾄ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90,00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円、すべて税込）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０日前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事業所は、評価機関からの請求書を受け取った日から１４日以内に、評価機関が指定する口座に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評価手数料を振り込みしてください。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評価実施　３０日前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３）関係書類の提出依頼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評価機関は、書面にて事業所に関係書類の提出を求めます。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４）利用者家族等アンケートの実施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・上記（４）の依頼に併せて評価機関は、事業所に対して「利用者家族等アンケート用紙」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「個人資料等閲覧同意書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考例）」の送付を行います。（返信用封筒同封）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・事業所は、「個人資料等閲覧同意書（参考例）」を参考にして「個人資料等閲覧同意書」と、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返信用封筒を作成してください。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・事業所は、家族に説明を行い、「利用者家族等アンケート」、「個人資料等閲覧同意書」、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返信用封筒を渡し、利用者家族等アンケートは評価機関に直接送付、「個人資料等閲覧同意書」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は事業所へ直接送付してもらうことを依頼してください。</w:t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評価実施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２ 　関係書類の配布及び確認〉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７日前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評価調査員への書類送付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事業所から提出のあった関係書類（上記１の（３）及び（４））を評価調査員に送付します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評価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３ 　外部評価調査の実施〉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実施日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評価調査員が２人で１日間の外部評価を実施します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２）外部評価調査の最後に事業所の管理者を交えて終了ミーティングを行い、評価の内容について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 互の確認を行います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評価実施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０日後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３）評価調査員は、書面調査及び訪問調査の結果を総合的に判断し、外部評価結果を調査実施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以内に、評価機関に提出します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４ 　調査内容の点検及びまとめ〉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評価機関は、評価調査員から提出された外部評価結果の内容を点検・推敲します。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価実施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５  外部評価結果の送付〉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０日後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１）評価機関は、評価結果の内容について事業所に通知するとともに、事業所に対して期限を示し、意見の有無の確認を行います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２）事業所が、挙証資料添付の上、評価結果の訂正を申し出た場合は、評価調査員との調整を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います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評価調査員との調整で解決しない場合は、評価機関に設置する「外部評価審査委員会」の審議を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得て評価を確定します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評価実施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６　外部評価結果確定通知・目標達成計画の提出依頼〉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０日後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評価機関は、評価結果の内容について確定を行った後、事業所に評価結果を通知するとともに、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「目標達成計画」の提出を求めます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評価実施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〈７　外部評価調査結果の公表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０日後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評価機関は、事業所から提出された「目標達成計画」と「自己評価及び外部評価結果」を併せて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21360</wp:posOffset>
                      </wp:positionV>
                      <wp:extent cx="352425" cy="9620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.3pt;margin-top:56.8pt;width:27.7pt;height:7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21360</wp:posOffset>
                      </wp:positionV>
                      <wp:extent cx="352425" cy="9620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f" o:allowincell="t" style="position:absolute;margin-left:20.3pt;margin-top:56.8pt;width:27.7pt;height:75.7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ＷＡＭＮＥＴで公開し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5565</wp:posOffset>
            </wp:positionV>
            <wp:extent cx="6567805" cy="1914525"/>
            <wp:effectExtent l="0" t="0" r="0" b="0"/>
            <wp:wrapSquare wrapText="bothSides"/>
            <wp:docPr id="3" name="図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18" r="-9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75565</wp:posOffset>
                </wp:positionV>
                <wp:extent cx="352425" cy="1914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95pt;margin-top:5.95pt;width:27.7pt;height:15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t.sakaguti</dc:creator>
  <dc:description/>
  <cp:keywords/>
  <dc:language>en-US</dc:language>
  <cp:lastModifiedBy>t-sakaguti</cp:lastModifiedBy>
  <cp:lastPrinted>2020-03-17T14:11:00Z</cp:lastPrinted>
  <dcterms:modified xsi:type="dcterms:W3CDTF">2020-04-22T06:43:00Z</dcterms:modified>
  <cp:revision>9</cp:revision>
  <dc:subject/>
  <dc:title/>
</cp:coreProperties>
</file>